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2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40 ГБУЗ города Москвы "Городская поликлиника № 209 ДЗ города Москвы" о работе учреждения в          2018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40  Зизекалов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ведующего  филиалом № 4ГБУЗ города Москвы "Клинико-диагностический центр № 4 ДЗ города Москвы" о работе учреждения в 2018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 Клишиной М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18 году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енерального директора</w:t>
      </w:r>
    </w:p>
    <w:p>
      <w:pPr>
        <w:pStyle w:val="Heading1"/>
        <w:ind w:left="4962" w:hanging="0"/>
        <w:rPr>
          <w:bCs/>
          <w:szCs w:val="28"/>
        </w:rPr>
      </w:pPr>
      <w:r>
        <w:rPr>
          <w:bCs/>
          <w:szCs w:val="28"/>
        </w:rPr>
        <w:t>Кундозеровой Е.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тогах работы призывной комиссии по обеспечению осеннего 2018 года призыва 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6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9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решения Совета депутатов муниципального округа Фили-Давыдково "О внесении изменения в статью 3 Устава муниципального округа Фили-Давыдково"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астанаевская, д. 51, корп. 3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. О согласовании установки ограждающих устройств для регулирования въезда и выезда на придомовую территорию транспортных средств по адресам: Славянский бульвар, д.1, д. 3, и д. 5 , кор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внесении изменений в решение Совета депутатов муниципального округа Фили-Давыдково от 18.12.2018 г. № 12/1-СД «О бюджете муниципального округа Фили-Давыдково на 2019 год и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Департамента природопользования и охраны окружающей среды города Москвы об адресном перечне посадки деревьев и кустарников на весенний период 2018 года в рамках проекта "Активный гражданин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none</dc:creator>
  <dc:description/>
  <cp:keywords/>
  <dc:language>en-US</dc:language>
  <cp:lastModifiedBy>Лена</cp:lastModifiedBy>
  <cp:lastPrinted>2018-01-16T10:48:00Z</cp:lastPrinted>
  <dcterms:modified xsi:type="dcterms:W3CDTF">2019-03-05T06:58:00Z</dcterms:modified>
  <cp:revision>23</cp:revision>
  <dc:subject/>
  <dc:title/>
</cp:coreProperties>
</file>